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18745" distB="118745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81610</wp:posOffset>
                </wp:positionV>
                <wp:extent cx="4314825" cy="69342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693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rPr/>
                            </w:pPr>
                            <w:r>
                              <w:rPr/>
                              <w:t>Site du club : www.afc-compiegne.net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rPr/>
                            </w:pPr>
                            <w:r>
                              <w:rPr/>
                              <w:t>AUTORISATION PARENTALE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rPr/>
                            </w:pPr>
                            <w:r>
                              <w:rPr/>
                              <w:t>Je soussigné(e) :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Nom et prénom)  Père  -  Mère  -  Tuteur  (Barrer la mention inutile)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rPr/>
                            </w:pPr>
                            <w:r>
                              <w:rPr/>
                              <w:t xml:space="preserve">Autorise mon fils / ma fill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Nom et prénom + catégorie)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rPr/>
                            </w:pPr>
                            <w:r>
                              <w:rPr/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jc w:val="both"/>
                              <w:rPr/>
                            </w:pPr>
                            <w:r>
                              <w:rPr/>
                              <w:t>Date de naissance : …………………….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rPr/>
                            </w:pPr>
                            <w:r>
                              <w:rPr/>
                              <w:t xml:space="preserve">à participer au stage de Toussaint organisé par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rPr/>
                            </w:pPr>
                            <w:r>
                              <w:rPr/>
                              <w:t>l’AFC Compiègne le lundi 26, mardi 27 et jeudi 29 octobre 2015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rPr/>
                            </w:pPr>
                            <w:r>
                              <w:rPr/>
                              <w:t>RENSEIGNEMENTS OBLIGATOIRES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jc w:val="both"/>
                              <w:rPr/>
                            </w:pPr>
                            <w:r>
                              <w:rPr/>
                              <w:t>N° de téléphone en cas d’urgence …………………………..………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jc w:val="left"/>
                              <w:rPr/>
                            </w:pPr>
                            <w:r>
                              <w:rPr/>
                              <w:t>Adresse mail   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jc w:val="left"/>
                              <w:rPr/>
                            </w:pPr>
                            <w:r>
                              <w:rPr/>
                              <w:t>N° de Sécurité Sociale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jc w:val="left"/>
                              <w:rPr/>
                            </w:pPr>
                            <w:r>
                              <w:rPr/>
                              <w:t>Allergies 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jc w:val="left"/>
                              <w:rPr/>
                            </w:pPr>
                            <w:r>
                              <w:rPr/>
                              <w:t>Traitements en cours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jc w:val="left"/>
                              <w:rPr/>
                            </w:pPr>
                            <w:r>
                              <w:rPr/>
                              <w:t xml:space="preserve">Nourriture :    Halal 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⃝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cocher si besoin)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jc w:val="left"/>
                              <w:rPr/>
                            </w:pPr>
                            <w:r>
                              <w:rPr/>
                              <w:t>Observations diverses : 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rPr/>
                            </w:pPr>
                            <w:r>
                              <w:rPr/>
                              <w:t>Fait à</w:t>
                              <w:tab/>
                              <w:t>…………………………………………</w:t>
                              <w:tab/>
                              <w:t>Le………………………………..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rPr/>
                            </w:pPr>
                            <w:r>
                              <w:rPr/>
                              <w:t xml:space="preserve">Signature des Parents,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rPr/>
                            </w:pPr>
                            <w:r>
                              <w:rPr/>
                              <w:t>précédée de la mention « bon pour accord 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546pt;mso-wrap-distance-left:9.05pt;mso-wrap-distance-right:9.05pt;mso-wrap-distance-top:9.35pt;mso-wrap-distance-bottom:9.35pt;margin-top:14.3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rPr/>
                      </w:pPr>
                      <w:r>
                        <w:rPr/>
                        <w:t>Site du club : www.afc-compiegne.net</w:t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rPr/>
                      </w:pPr>
                      <w:r>
                        <w:rPr/>
                        <w:t>AUTORISATION PARENTALE</w:t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rPr/>
                      </w:pPr>
                      <w:r>
                        <w:rPr/>
                        <w:t>Je soussigné(e) :……………………………………………………….</w:t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Nom et prénom)  Père  -  Mère  -  Tuteur  (Barrer la mention inutile)</w:t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rPr/>
                      </w:pPr>
                      <w:r>
                        <w:rPr/>
                        <w:t xml:space="preserve">Autorise mon fils / ma fille </w:t>
                      </w:r>
                      <w:r>
                        <w:rPr>
                          <w:sz w:val="20"/>
                          <w:szCs w:val="20"/>
                        </w:rPr>
                        <w:t>(Nom et prénom + catégorie)</w:t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rPr/>
                      </w:pPr>
                      <w:r>
                        <w:rPr/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jc w:val="both"/>
                        <w:rPr/>
                      </w:pPr>
                      <w:r>
                        <w:rPr/>
                        <w:t>Date de naissance : …………………….</w:t>
                        <w:tab/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rPr/>
                      </w:pPr>
                      <w:r>
                        <w:rPr/>
                        <w:t xml:space="preserve">à participer au stage de Toussaint organisé par </w:t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rPr/>
                      </w:pPr>
                      <w:r>
                        <w:rPr/>
                        <w:t>l’AFC Compiègne le lundi 26, mardi 27 et jeudi 29 octobre 2015.</w:t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rPr/>
                      </w:pPr>
                      <w:r>
                        <w:rPr/>
                        <w:t>RENSEIGNEMENTS OBLIGATOIRES</w:t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jc w:val="both"/>
                        <w:rPr/>
                      </w:pPr>
                      <w:r>
                        <w:rPr/>
                        <w:t>N° de téléphone en cas d’urgence …………………………..……….</w:t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jc w:val="left"/>
                        <w:rPr/>
                      </w:pPr>
                      <w:r>
                        <w:rPr/>
                        <w:t>Adresse mail   ………………………………………………………..</w:t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jc w:val="left"/>
                        <w:rPr/>
                      </w:pPr>
                      <w:r>
                        <w:rPr/>
                        <w:t>N° de Sécurité Sociale ………………………………………………</w:t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jc w:val="left"/>
                        <w:rPr/>
                      </w:pPr>
                      <w:r>
                        <w:rPr/>
                        <w:t>Allergies …………………………………………………………….</w:t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jc w:val="left"/>
                        <w:rPr/>
                      </w:pPr>
                      <w:r>
                        <w:rPr/>
                        <w:t>Traitements en cours ………………………………………………..</w:t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jc w:val="left"/>
                        <w:rPr/>
                      </w:pPr>
                      <w:r>
                        <w:rPr/>
                        <w:t xml:space="preserve">Nourriture :    Halal </w:t>
                        <w:tab/>
                      </w:r>
                      <w:r>
                        <w:rPr>
                          <w:rFonts w:cs="Cambria Math" w:ascii="Cambria Math" w:hAnsi="Cambria Math"/>
                        </w:rPr>
                        <w:t>⃝</w:t>
                      </w:r>
                      <w:r>
                        <w:rPr/>
                        <w:tab/>
                      </w:r>
                      <w:r>
                        <w:rPr>
                          <w:sz w:val="20"/>
                          <w:szCs w:val="20"/>
                        </w:rPr>
                        <w:t>(cocher si besoin)</w:t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jc w:val="left"/>
                        <w:rPr/>
                      </w:pPr>
                      <w:r>
                        <w:rPr/>
                        <w:t>Observations diverses : 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rPr/>
                      </w:pPr>
                      <w:r>
                        <w:rPr/>
                        <w:t>Fait à</w:t>
                        <w:tab/>
                        <w:t>…………………………………………</w:t>
                        <w:tab/>
                        <w:t>Le………………………………...</w:t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rPr/>
                      </w:pPr>
                      <w:r>
                        <w:rPr/>
                        <w:t xml:space="preserve">Signature des Parents, </w:t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rPr/>
                      </w:pPr>
                      <w:r>
                        <w:rPr/>
                        <w:t>précédée de la mention « bon pour accord 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4935" distR="114935" simplePos="0" locked="0" layoutInCell="0" allowOverlap="1" relativeHeight="3">
                <wp:simplePos x="0" y="0"/>
                <wp:positionH relativeFrom="column">
                  <wp:posOffset>5307965</wp:posOffset>
                </wp:positionH>
                <wp:positionV relativeFrom="paragraph">
                  <wp:posOffset>205740</wp:posOffset>
                </wp:positionV>
                <wp:extent cx="4314825" cy="6934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693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rPr/>
                            </w:pPr>
                            <w:r>
                              <w:rPr/>
                              <w:t>Site du club : www.afc-compiegne.net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rPr/>
                            </w:pPr>
                            <w:r>
                              <w:rPr/>
                              <w:t>AUTORISATION PARENTALE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rPr/>
                            </w:pPr>
                            <w:r>
                              <w:rPr/>
                              <w:t>Je soussigné(e) :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Nom et prénom)  Père  -  Mère  -  Tuteur  (Barrer la mention inutile)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rPr/>
                            </w:pPr>
                            <w:r>
                              <w:rPr/>
                              <w:t xml:space="preserve">Autorise mon fils / ma fill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Nom et prénom + catégorie)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rPr/>
                            </w:pPr>
                            <w:r>
                              <w:rPr/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jc w:val="both"/>
                              <w:rPr/>
                            </w:pPr>
                            <w:r>
                              <w:rPr/>
                              <w:t>Date de naissance : …………………….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rPr/>
                            </w:pPr>
                            <w:r>
                              <w:rPr/>
                              <w:t xml:space="preserve">à participer au stage de Toussaint organisé par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rPr/>
                            </w:pPr>
                            <w:r>
                              <w:rPr/>
                              <w:t>l’AFC Compiègne le lundi 26, mardi 27 et jeudi 29 octobre 2015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rPr/>
                            </w:pPr>
                            <w:r>
                              <w:rPr/>
                              <w:t>RENSEIGNEMENTS OBLIGATOIRES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jc w:val="both"/>
                              <w:rPr/>
                            </w:pPr>
                            <w:r>
                              <w:rPr/>
                              <w:t>N° de téléphone en cas d’urgence …………………………..………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jc w:val="left"/>
                              <w:rPr/>
                            </w:pPr>
                            <w:r>
                              <w:rPr/>
                              <w:t>Adresse mail   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jc w:val="left"/>
                              <w:rPr/>
                            </w:pPr>
                            <w:r>
                              <w:rPr/>
                              <w:t>N° de Sécurité Sociale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jc w:val="left"/>
                              <w:rPr/>
                            </w:pPr>
                            <w:r>
                              <w:rPr/>
                              <w:t>Allergies 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jc w:val="left"/>
                              <w:rPr/>
                            </w:pPr>
                            <w:r>
                              <w:rPr/>
                              <w:t>Traitements en cours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jc w:val="left"/>
                              <w:rPr/>
                            </w:pPr>
                            <w:r>
                              <w:rPr/>
                              <w:t xml:space="preserve">Nourriture :    Halal 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⃝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cocher si besoin)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jc w:val="left"/>
                              <w:rPr/>
                            </w:pPr>
                            <w:r>
                              <w:rPr/>
                              <w:t>Observations diverses : 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rPr/>
                            </w:pPr>
                            <w:r>
                              <w:rPr/>
                              <w:t>Fait à</w:t>
                              <w:tab/>
                              <w:t>…………………………………………</w:t>
                              <w:tab/>
                              <w:t>Le………………………………..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rPr/>
                            </w:pPr>
                            <w:r>
                              <w:rPr/>
                              <w:t xml:space="preserve">Signature des Parents,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rPr/>
                            </w:pPr>
                            <w:r>
                              <w:rPr/>
                              <w:t>précédée de la mention « bon pour accord 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546pt;mso-wrap-distance-left:9.05pt;mso-wrap-distance-right:9.05pt;mso-wrap-distance-top:9.35pt;mso-wrap-distance-bottom:9.35pt;margin-top:16.2pt;mso-position-vertical-relative:text;margin-left:4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rPr/>
                      </w:pPr>
                      <w:r>
                        <w:rPr/>
                        <w:t>Site du club : www.afc-compiegne.net</w:t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rPr/>
                      </w:pPr>
                      <w:r>
                        <w:rPr/>
                        <w:t>AUTORISATION PARENTALE</w:t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rPr/>
                      </w:pPr>
                      <w:r>
                        <w:rPr/>
                        <w:t>Je soussigné(e) :……………………………………………………….</w:t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Nom et prénom)  Père  -  Mère  -  Tuteur  (Barrer la mention inutile)</w:t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rPr/>
                      </w:pPr>
                      <w:r>
                        <w:rPr/>
                        <w:t xml:space="preserve">Autorise mon fils / ma fille </w:t>
                      </w:r>
                      <w:r>
                        <w:rPr>
                          <w:sz w:val="20"/>
                          <w:szCs w:val="20"/>
                        </w:rPr>
                        <w:t>(Nom et prénom + catégorie)</w:t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rPr/>
                      </w:pPr>
                      <w:r>
                        <w:rPr/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jc w:val="both"/>
                        <w:rPr/>
                      </w:pPr>
                      <w:r>
                        <w:rPr/>
                        <w:t>Date de naissance : …………………….</w:t>
                        <w:tab/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rPr/>
                      </w:pPr>
                      <w:r>
                        <w:rPr/>
                        <w:t xml:space="preserve">à participer au stage de Toussaint organisé par </w:t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rPr/>
                      </w:pPr>
                      <w:r>
                        <w:rPr/>
                        <w:t>l’AFC Compiègne le lundi 26, mardi 27 et jeudi 29 octobre 2015.</w:t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rPr/>
                      </w:pPr>
                      <w:r>
                        <w:rPr/>
                        <w:t>RENSEIGNEMENTS OBLIGATOIRES</w:t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jc w:val="both"/>
                        <w:rPr/>
                      </w:pPr>
                      <w:r>
                        <w:rPr/>
                        <w:t>N° de téléphone en cas d’urgence …………………………..……….</w:t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jc w:val="left"/>
                        <w:rPr/>
                      </w:pPr>
                      <w:r>
                        <w:rPr/>
                        <w:t>Adresse mail   ………………………………………………………..</w:t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jc w:val="left"/>
                        <w:rPr/>
                      </w:pPr>
                      <w:r>
                        <w:rPr/>
                        <w:t>N° de Sécurité Sociale ………………………………………………</w:t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jc w:val="left"/>
                        <w:rPr/>
                      </w:pPr>
                      <w:r>
                        <w:rPr/>
                        <w:t>Allergies …………………………………………………………….</w:t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jc w:val="left"/>
                        <w:rPr/>
                      </w:pPr>
                      <w:r>
                        <w:rPr/>
                        <w:t>Traitements en cours ………………………………………………..</w:t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jc w:val="left"/>
                        <w:rPr/>
                      </w:pPr>
                      <w:r>
                        <w:rPr/>
                        <w:t xml:space="preserve">Nourriture :    Halal </w:t>
                        <w:tab/>
                      </w:r>
                      <w:r>
                        <w:rPr>
                          <w:rFonts w:cs="Cambria Math" w:ascii="Cambria Math" w:hAnsi="Cambria Math"/>
                        </w:rPr>
                        <w:t>⃝</w:t>
                      </w:r>
                      <w:r>
                        <w:rPr/>
                        <w:tab/>
                      </w:r>
                      <w:r>
                        <w:rPr>
                          <w:sz w:val="20"/>
                          <w:szCs w:val="20"/>
                        </w:rPr>
                        <w:t>(cocher si besoin)</w:t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jc w:val="left"/>
                        <w:rPr/>
                      </w:pPr>
                      <w:r>
                        <w:rPr/>
                        <w:t>Observations diverses : 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rPr/>
                      </w:pPr>
                      <w:r>
                        <w:rPr/>
                        <w:t>Fait à</w:t>
                        <w:tab/>
                        <w:t>…………………………………………</w:t>
                        <w:tab/>
                        <w:t>Le………………………………...</w:t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rPr/>
                      </w:pPr>
                      <w:r>
                        <w:rPr/>
                        <w:t xml:space="preserve">Signature des Parents, </w:t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rPr/>
                      </w:pPr>
                      <w:r>
                        <w:rPr/>
                        <w:t>précédée de la mention « bon pour accord 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52:00Z</dcterms:created>
  <dc:creator>Utilisateur</dc:creator>
  <dc:description/>
  <cp:keywords/>
  <dc:language>en-US</dc:language>
  <cp:lastModifiedBy>kiki</cp:lastModifiedBy>
  <dcterms:modified xsi:type="dcterms:W3CDTF">2015-10-06T14:52:00Z</dcterms:modified>
  <cp:revision>2</cp:revision>
  <dc:subject/>
  <dc:title/>
</cp:coreProperties>
</file>